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id-ID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62865</wp:posOffset>
            </wp:positionV>
            <wp:extent cx="818515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id-ID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id-ID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PANITIA PEMILIHAN KECAMATAN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>KECAMATAN PASER BELENGKO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right" w:pos="9923" w:leader="none"/>
        </w:tabs>
        <w:spacing w:lineRule="auto" w:line="360"/>
        <w:rPr/>
      </w:pPr>
      <w:r>
        <w:rPr>
          <w:rFonts w:cs="Tahoma" w:ascii="Tahoma" w:hAnsi="Tahoma"/>
        </w:rPr>
        <w:t xml:space="preserve">Nomor </w:t>
        <w:tab/>
        <w:t>: 11/6401.03/PPK-PSB/IV/2019</w:t>
        <w:tab/>
        <w:t>Paser Belengkong, 18 April 2019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581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mpiran</w:t>
        <w:tab/>
        <w:t>:</w:t>
        <w:tab/>
        <w:t>-</w:t>
        <w:tab/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ihal</w:t>
        <w:tab/>
        <w:t>:</w:t>
        <w:tab/>
        <w:t>Rapat Pleno Rekapitulasi</w:t>
        <w:tab/>
        <w:t>Kepada Yth :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Hasil Penghitungan Perolehan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PS se Kecamatan Paser Belengkong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623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182880</wp:posOffset>
                </wp:positionV>
                <wp:extent cx="195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Suara di Tingkat Kecamatan</w:t>
        <w:tab/>
        <w:t>di-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empat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581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spacing w:lineRule="auto" w:line="360"/>
        <w:ind w:left="1418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spacing w:lineRule="auto" w:line="360"/>
        <w:ind w:left="1418" w:firstLine="567"/>
        <w:jc w:val="both"/>
        <w:rPr/>
      </w:pPr>
      <w:r>
        <w:rPr>
          <w:rFonts w:cs="Tahoma" w:ascii="Tahoma" w:hAnsi="Tahoma"/>
        </w:rPr>
        <w:t>Memperhatikan Peraturan Komisi Pemilihan Umum Nomor  32 Tahun 2018 Tentang Perubahan Kedua atas Peraturan Komisi Pemilihan Umum Nomor 7 Tahun 2017 Tentang Tahapan, Program dan Jadwal Penyelenggaraan Pemilihan Umum Tahun 2019. Berkenaan dengan hal tersebut kami mengharapkan kehadiran Saudara pada :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2835" w:leader="none"/>
          <w:tab w:val="left" w:pos="2977" w:leader="none"/>
          <w:tab w:val="left" w:pos="5812" w:leader="none"/>
        </w:tabs>
        <w:spacing w:lineRule="auto" w:line="360"/>
        <w:ind w:left="1418" w:hanging="0"/>
        <w:jc w:val="both"/>
        <w:rPr/>
      </w:pPr>
      <w:r>
        <w:rPr>
          <w:rFonts w:cs="Tahoma" w:ascii="Tahoma" w:hAnsi="Tahoma"/>
        </w:rPr>
        <w:t>Hari/Tanggal</w:t>
        <w:tab/>
        <w:t>:</w:t>
        <w:tab/>
        <w:t>Sabtu, 20 April 2019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2835" w:leader="none"/>
          <w:tab w:val="left" w:pos="2977" w:leader="none"/>
          <w:tab w:val="left" w:pos="5812" w:leader="none"/>
        </w:tabs>
        <w:spacing w:lineRule="auto" w:line="360"/>
        <w:ind w:left="1418" w:hanging="0"/>
        <w:jc w:val="both"/>
        <w:rPr/>
      </w:pPr>
      <w:r>
        <w:rPr>
          <w:rFonts w:cs="Tahoma" w:ascii="Tahoma" w:hAnsi="Tahoma"/>
        </w:rPr>
        <w:t>Pukul</w:t>
        <w:tab/>
        <w:t>:</w:t>
        <w:tab/>
      </w:r>
      <w:bookmarkStart w:id="0" w:name="_GoBack"/>
      <w:bookmarkEnd w:id="0"/>
      <w:r>
        <w:rPr>
          <w:rFonts w:cs="Tahoma" w:ascii="Tahoma" w:hAnsi="Tahoma"/>
        </w:rPr>
        <w:t>08.00 s.d selesai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2835" w:leader="none"/>
          <w:tab w:val="left" w:pos="2977" w:leader="none"/>
          <w:tab w:val="left" w:pos="3261" w:leader="none"/>
          <w:tab w:val="left" w:pos="5812" w:leader="none"/>
        </w:tabs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</w:t>
        <w:tab/>
        <w:t>:</w:t>
        <w:tab/>
        <w:t xml:space="preserve">Aula Kecamatan Paser Belengkong </w:t>
        <w:tab/>
        <w:t>Jl. Sultan Adam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uk mengikuti Rapat Pleno Rekapitulasi Hasil Penghitungan Perolehan Suara di Tingkat Kecamatan sebagaimana jadwal terlampir.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spacing w:lineRule="auto" w:line="360"/>
        <w:ind w:left="1418" w:firstLine="567"/>
        <w:jc w:val="both"/>
        <w:rPr/>
      </w:pPr>
      <w:r>
        <w:rPr>
          <w:rFonts w:cs="Tahoma" w:ascii="Tahoma" w:hAnsi="Tahoma"/>
        </w:rPr>
        <w:t>Demikian disampaikan, atas perhatian dan kehadiran Bapak diucapkan terima kasih.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spacing w:lineRule="auto" w:line="360"/>
        <w:ind w:left="141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tua,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H. NUR SHOBARI, S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  <w:lang w:val="id-ID"/>
        </w:rPr>
      </w:pPr>
      <w:r>
        <w:rPr>
          <w:rFonts w:cs="Tahoma" w:ascii="Tahoma" w:hAnsi="Tahoma"/>
          <w:b/>
          <w:u w:val="single"/>
          <w:lang w:val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  <w:lang w:val="id-ID"/>
        </w:rPr>
      </w:pPr>
      <w:r>
        <w:rPr>
          <w:rFonts w:cs="Tahoma" w:ascii="Tahoma" w:hAnsi="Tahoma"/>
          <w:b/>
          <w:u w:val="single"/>
          <w:lang w:val="id-ID"/>
        </w:rPr>
        <w:t>Tembusan Yth 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PU Kabupaten Paser di Tana Paser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amat Paser Belengkong di Paser Belengkong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apolsek Paser Belengkong di Paser Belengkong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anwaslu Kecamatan Paser Belengkong di Paser Belengkong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JADWAL RAPAT PLENO REKAPITULASI HASIL PENGHITUNGA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PEROLEHAN SUARA TINGKAT KECAMATA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PEMILU TAHUN 2019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SE KECAMATAN PASER BELENGKONG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8"/>
        <w:gridCol w:w="1134"/>
        <w:gridCol w:w="1134"/>
        <w:gridCol w:w="2268"/>
        <w:gridCol w:w="2410"/>
      </w:tblGrid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Nama Desa/Kelur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Jumlah T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Jumlah Pes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Lok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Tanggal/ Waktu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Lempe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Gedung Serba Guna Desa Bekos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elasa, 9 April 2019 08:00 s.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ko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Olong Pin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Dam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lang w:eastAsia="id-ID"/>
              </w:rPr>
            </w:pPr>
            <w:r>
              <w:rPr>
                <w:rFonts w:cs="Tahoma" w:ascii="Tahoma" w:hAnsi="Tahoma"/>
                <w:lang w:eastAsia="id-ID"/>
              </w:rPr>
              <w:t>Gedung Pertemuan Desa Dami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elasa, 9 April 2019 08:00 s.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angkurim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uatang Keteb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Aula Kecamatan Paser Belengko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mis, 11 April 2019 08:00 s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Pasir Belengko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eniung Jay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uat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Gedung Serba Guna Desa Keresik Bur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mis, 11 April 2019 08:00 s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eresik B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ulili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Gedung Serba Guna Desa Suliliran Ba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Rabu, 10 April 2019 08:00 s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uliliran B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Laburan B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Gedung Serba Guna Desa Laburan Ba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Rabu, 10 April 2019 08:00 sd Selesa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Labu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Sunge Ba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tua,</w:t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  <w:tab w:val="left" w:pos="5812" w:leader="none"/>
        </w:tabs>
        <w:ind w:left="1418" w:firstLine="25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H. NUR SHOBARI, S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sectPr>
      <w:type w:val="nextPage"/>
      <w:pgSz w:w="12240" w:h="20160"/>
      <w:pgMar w:left="1134" w:right="1134" w:gutter="0" w:header="0" w:top="709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4:00Z</dcterms:created>
  <dc:creator>Henry</dc:creator>
  <dc:description/>
  <dc:language>en-US</dc:language>
  <cp:lastModifiedBy>user</cp:lastModifiedBy>
  <cp:lastPrinted>2019-04-02T10:58:00Z</cp:lastPrinted>
  <dcterms:modified xsi:type="dcterms:W3CDTF">2019-04-18T12:54:00Z</dcterms:modified>
  <cp:revision>5</cp:revision>
  <dc:subject/>
  <dc:title/>
</cp:coreProperties>
</file>